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Тема: Криминологическое прогнозирование и планирование борьбы с преступност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минологическое прогнозирова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риминологическое планирование борьбы с преступность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Криминологический прогноз —</w:t>
      </w:r>
      <w:r>
        <w:rPr>
          <w:sz w:val="24"/>
          <w:szCs w:val="24"/>
        </w:rPr>
        <w:t xml:space="preserve"> это вероятностное суждение о будущем состоянии (уровне, структуре, динамике) преступности и ее детерминант, возможностей профилактики и иных средств воздействия на преступность в определенный период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криминологическом прогнозировании необходимо использ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 не менее чем за 10 предшествующих лет, характеризующих состояние и тенденции социальных процессов, устойчиво и интенсивно влияющих на преступ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предполагаемых изменениях состояния и тенденций этих процессов на прогноз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, характеризующих не менее чем за 10 предшествующих лет уровень, структуру и динамику преступности в целом, а также по видам, по контингентам преступников, по территориальному распределению, по объектам посягательства, по мотивации и способам и т. 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, характеризующих объем, структуру, тенденции практики применения мер профилактики и уголовно-правовых мер за тот же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состоявшихся за 10 предшествующих лет и предполагаемых на прогнозный период изменениях в правовом регулировании, организации и ресурсном обеспечении борьбы с преступностью и их влиянии на картину преступ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состоянии и тенденциях общественного мнения на момент подготовки прогноза в сопоставлении с данными за один -  три предшествующих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новых видах преступлений, новых формах и способах преступн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преступлениях, имеющих межрегиональный и межгосударственный характ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и о состоянии и прогнозах преступности и борьбы с ней в смежных регионах и сопредельных государств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ое прогнозирование имеет следующие</w:t>
      </w:r>
      <w:r>
        <w:rPr>
          <w:b/>
          <w:sz w:val="24"/>
          <w:szCs w:val="24"/>
        </w:rPr>
        <w:t xml:space="preserve"> цели и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показателей, характеризующих развитие (изменение) преступности в перспективе, выявление на основе этого нежелательных тенденций и закономерностей, отыскание способов их изменения в нужном напра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возможных изменений в состоянии, уровне, структуре и динамике преступности в будущ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обстоятельств, способствующих этим измене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ми этапами</w:t>
      </w:r>
      <w:r>
        <w:rPr>
          <w:sz w:val="24"/>
          <w:szCs w:val="24"/>
        </w:rPr>
        <w:t xml:space="preserve"> криминологического прогнозирова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прогнозная ориентация - определение целей, задач, гипотез, времени упреждения и т. 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бор данных о процессах и явлениях, определяющих развитие преступности и борьбы с не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исковый прогноз - отбор возможных вариантов будущего развития с учетом влияющих процессов и факторов для определения перспективных проблем, подлежащих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рмативный прогноз - наложение на выявленные проблемы возможных средств их решения, исходя из нормативов, определяющих характер, объем, структуру мер, сил и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а обоснованности прогноз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работка рекомендаций по оптимизации управления борьбой с преступностью и условий этой борь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ет</w:t>
      </w:r>
      <w:r>
        <w:rPr>
          <w:b/>
          <w:sz w:val="24"/>
          <w:szCs w:val="24"/>
        </w:rPr>
        <w:t xml:space="preserve"> три основных вида</w:t>
      </w:r>
      <w:r>
        <w:rPr>
          <w:sz w:val="24"/>
          <w:szCs w:val="24"/>
        </w:rPr>
        <w:t xml:space="preserve"> криминологического прогнозирования: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ирование развития науки криминологии, прогнозирование преступности и индивидуальный прогно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науки криминологии включает прогнозирование криминологических исследований и определение перспективы развития конкретных направлений науки криминологии. Прогнозирование преступности состоит из прогнозирования следующих видов преступности: первичной и рецидивной; преступности мужчин женщин; отдельных видов и групп преступлений. В самостоятельный вид прогноза выделяется прогнозирование индивидуального преступного поведения, под которым понимается определение вероятности совершения преступления в будущем тем или иным конкретным лицом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 криминологического прогноз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применяются</w:t>
      </w:r>
      <w:r>
        <w:rPr>
          <w:b/>
          <w:sz w:val="24"/>
          <w:szCs w:val="24"/>
        </w:rPr>
        <w:t xml:space="preserve"> три основных мет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траполирование (экстраполяц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пертная оц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дел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ность</w:t>
      </w:r>
      <w:r>
        <w:rPr>
          <w:b/>
          <w:sz w:val="24"/>
          <w:szCs w:val="24"/>
        </w:rPr>
        <w:t xml:space="preserve"> метода экстраполяции</w:t>
      </w:r>
      <w:r>
        <w:rPr>
          <w:sz w:val="24"/>
          <w:szCs w:val="24"/>
        </w:rPr>
        <w:t xml:space="preserve"> состоит в изучении истории прогнозируемого объекта и перенесении закономерностей его развития в прошлом и настоящем на буду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этого метода состоит в том, что он дает удовлетворительные результаты только в отношении ближайшего будущего (один - три года). По мере увеличения прогнозируемого периода ошибки в оценках возрастаю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оделирование</w:t>
      </w:r>
      <w:r>
        <w:rPr>
          <w:sz w:val="24"/>
          <w:szCs w:val="24"/>
        </w:rPr>
        <w:t xml:space="preserve"> — это разработка системы математических формул, описывающих динамику преступности исходя из взаимодействия комплекса факторов, существенно влияющих на нее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Экспертная оценка</w:t>
      </w:r>
      <w:r>
        <w:rPr>
          <w:sz w:val="24"/>
          <w:szCs w:val="24"/>
        </w:rPr>
        <w:t xml:space="preserve"> заключается в обобщении мнений научных и практических работников, специально отобранных по признакам стажа, квалификации, круга интересов и знаний и т. п., о будущих параметрах преступности или некоторых ее видов, а также о процессах и явлениях, интенсивно влияющих на ее тенденции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оки криминологического прогноз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ие прогнозы</w:t>
      </w:r>
      <w:r>
        <w:rPr>
          <w:b/>
          <w:sz w:val="24"/>
          <w:szCs w:val="24"/>
        </w:rPr>
        <w:t xml:space="preserve"> в зависимости от охватываемых временных этапов</w:t>
      </w:r>
      <w:r>
        <w:rPr>
          <w:sz w:val="24"/>
          <w:szCs w:val="24"/>
        </w:rPr>
        <w:t xml:space="preserve"> деля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раткосрочн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несрочн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госрочны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краткосрочного прогнозирования (1 — 3 года)</w:t>
      </w:r>
      <w:r>
        <w:rPr>
          <w:sz w:val="24"/>
          <w:szCs w:val="24"/>
        </w:rPr>
        <w:t xml:space="preserve"> состоит в том, чтобы научно предсказать тенденции, закономерности, а также конкретные варианты изменения преступности в ближайшем будущем по детализированным показателя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еднесрочное прогнозирование</w:t>
      </w:r>
      <w:r>
        <w:rPr>
          <w:sz w:val="24"/>
          <w:szCs w:val="24"/>
        </w:rPr>
        <w:t xml:space="preserve"> включает период от 4 до 10 лет. В отличие от краткосрочных прогнозов оно направлено на более отдаленную перспективу и определяет стратегию борьбы с преступ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лгосрочное прогнозирование</w:t>
      </w:r>
      <w:r>
        <w:rPr>
          <w:sz w:val="24"/>
          <w:szCs w:val="24"/>
        </w:rPr>
        <w:t xml:space="preserve"> рассчитано на срок свыше 10 лет и базируется на анализе общих закономерностей развития общества в целом, связи уровня и структуры преступности с уровнем социально-экономического и культурного развития общества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240"/>
        <w:ind w:left="0"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Криминологическое план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минологическое планирование (программирование) представляет</w:t>
      </w:r>
      <w:r>
        <w:rPr>
          <w:sz w:val="24"/>
          <w:szCs w:val="24"/>
        </w:rPr>
        <w:t xml:space="preserve"> собой целенаправленный процесс по выработке плана, в котором на основе целей и задач борьбы с преступностью намечаются пути и их решения, нормативного, информационного,  организационного, методического и ресурсного обеспечения на определенный временной период Криминологическое планирование реализуется в</w:t>
      </w:r>
      <w:r>
        <w:rPr>
          <w:b/>
          <w:sz w:val="24"/>
          <w:szCs w:val="24"/>
        </w:rPr>
        <w:t xml:space="preserve"> форме</w:t>
      </w:r>
      <w:r>
        <w:rPr>
          <w:sz w:val="24"/>
          <w:szCs w:val="24"/>
        </w:rPr>
        <w:t xml:space="preserve"> управленческих документов-планов (программ) и имеет</w:t>
      </w:r>
      <w:r>
        <w:rPr>
          <w:b/>
          <w:sz w:val="24"/>
          <w:szCs w:val="24"/>
        </w:rPr>
        <w:t xml:space="preserve"> следующие ви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уровню и масштабу: республиканское, региональное, местное, на отдельном объе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у власти, утверждающему план (программ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 составу участников и их роли: комплексное, межведомственное, ведомственно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направленности: территориальное или отраслево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предмету: охватывающее борьбу с преступностью в целом и по видам преступлений, либо только борьбу с отдельными видами пре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срокам: долгосрочное, среднесрочное, краткосроч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азой криминологического планирования</w:t>
      </w:r>
      <w:r>
        <w:rPr>
          <w:sz w:val="24"/>
          <w:szCs w:val="24"/>
        </w:rPr>
        <w:t xml:space="preserve"> является прогноз, данные о преступности, влияющих на нее процессах и состоянии борьбы с нею. При этом разработчики оценивают существующие возможности воздействия на прогнозируемые неблагоприятные тенденции преступности и закладывают в план (программу) соответствующие мероприятия, стремясь определить позитивные для общества тенден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разрабатываются на стратегическом уровне управления борьбой с преступностью. Они предусматривают цели и задачи на относительно длительный период, их приоритеты и увязку с другими целями  управления, систему субъектов и средств борьбы с преступностью, ресурсы, которые может выделить общество, и т. 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ланы</w:t>
      </w:r>
      <w:r>
        <w:rPr>
          <w:sz w:val="24"/>
          <w:szCs w:val="24"/>
        </w:rPr>
        <w:t xml:space="preserve"> же детализируют по задачам, направлениям, функциям отдельных субъектов борьбы с преступностью, организацию этой борьбы, предусматривая конкретные мероприятия, порядок, последовательность, сроки исполнения, ответственных исполните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раткосрочное криминологическое планирование</w:t>
      </w:r>
      <w:r>
        <w:rPr>
          <w:sz w:val="24"/>
          <w:szCs w:val="24"/>
        </w:rPr>
        <w:t xml:space="preserve"> рассчитывается на квартал, полугодие, год и направлено на решение текущих проблем, вытекающих из существующей и прогнозируемой на ближайший период обстанов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еднесрочное и долгосрочное планирование</w:t>
      </w:r>
      <w:r>
        <w:rPr>
          <w:sz w:val="24"/>
          <w:szCs w:val="24"/>
        </w:rPr>
        <w:t xml:space="preserve"> исходит из прогнозов на эти же периоды. Такие виды планирования направлены на определение перспективы борьбы с преступностью, постановку задач на срок, определение путей и средств их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реднесрочное и долгосрочное криминологическое планирование имеют форму крупномасштабных программ, определяющих стратегические цели, комплекс вытекающих из них задач, систему участников, направлений, средств (мер) их решения, обеспечение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лексное и межведомственное криминологическое планирование охватывают соответственно разработку комплексов задач и средств борьбы с преступностью на определенной территории, в определенной сфере социальной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задача состоит в том, чтобы объединить усилия различных субъектов предупреждения преступлений и направить их в единое русло целенаправленной деятельности по более эффективному использованию своих возможностей в сфере борьбы с преступ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едомственное планирование</w:t>
      </w:r>
      <w:r>
        <w:rPr>
          <w:sz w:val="24"/>
          <w:szCs w:val="24"/>
        </w:rPr>
        <w:t xml:space="preserve"> включает разработку задач и средств участия в борьбе с преступностью надлежащего ведомства, органа в соответствии с его функциональной характеристикой. Ведомственное криминологическое планирование осуществляют в пределах своих задач и компетенции органы внутренних дел, прокуратуры, государственной безопасности, другие органы, имеющие специализированные функции по борьбе с преступностью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spacing w:lineRule="auto" w:line="218"/>
        <w:ind w:left="1800" w:right="100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3663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8.85pt;mso-position-vertical-relative:text;margin-left:56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40" w:hanging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21:00Z</dcterms:created>
  <dc:creator>Слукин Андрей</dc:creator>
  <dc:description/>
  <cp:keywords/>
  <dc:language>en-US</dc:language>
  <cp:lastModifiedBy>www</cp:lastModifiedBy>
  <dcterms:modified xsi:type="dcterms:W3CDTF">2014-06-02T11:11:00Z</dcterms:modified>
  <cp:revision>16</cp:revision>
  <dc:subject/>
  <dc:title>Тема: Криминологическое прогнозирование и планирование борьбы с преступностью</dc:title>
</cp:coreProperties>
</file>